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" w:after="0"/>
        <w:ind w:right="15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1.Пояснительная записка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в соответствии с Федеральным законом Российской Федерации «Об образовании в Российской Федерации» и требованиями Федерального государственного образовательного стандарта начального общего образования к результатам освоения основной образовательной программы, раскрывает методические основы обучения детей младшего школьного возраста шахматной игр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Цель и задачи программы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создание условий для гармоничного когнитивного развития детей младшего школьного возраста посредством массового их вовлечения в шахматную игру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программы подразделяются на общие, образовательные, оздоровительные и воспитательные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задачи направлены на: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массовое вовлечение детей младшего школьного возраста в шахматную игру; – приобщение детей младшего школьного возраста к шахматной культуре;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ткрытие новых знаний, формирование умений и навыков игры в шахматы; – выявление, развитие и поддержка одарённых детей в области спорта, привлечение обучающихся, проявляющих повышенный интерес и способности к занятиям шахматами, в школьные спортивные клубы, секции, к участию в соревнованиях;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задачи способствуют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иобретению знаний из истории развития шахмат;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стижению основ шахматной игры, получению знаний о возможностях шахматных фигур, особенностях их взаимодействия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овладению приёмами матования одинокого короля различными фигурами, способами записи шахматной партии, тактическими приёмами в типовых положениях;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своению принципов игры в дебюте, миттельшпиле и эндшпиле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знакомству с методами краткосрочного планирования действий во время партии;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– изучению приёмов и методов шахматной борьбы с учётом возрастных особенностей, индивидуальных и физиологических возможностей школьников. Оздоровительные задачи направлены на формирование: – представлений об интеллектуальной культуре вообще и о культуре шахмат в частности; – первоначальных умений саморегуляции интеллектуальных и эмоциональных проявлений. Воспитательные задачи способствуют: – приобщению детей к самостоятельным занятиям интеллектуальными играми и использованию их в свободное время; – воспитанию положительных качеств личности, норм коллективного взаимодействия и сотрудничества в учебной и соревновательной деятельности; – формированию у детей устойчивой мотивации к интеллектуальным занятия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3.Содержание программы: учебный план; содержание учебного плана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для учащихся школы и рассчитана на изучение материала в течение 102 ч. Основу содержания занятия составляет изучение основ теории и практики шахматной игры с дальнейшим закреплением полученных знаний в игровой деятельности, включающей в себя игру с соперником, спарринги, соревновательную деятельность, шахматные праздник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1. </w:t>
      </w:r>
      <w:r>
        <w:rPr>
          <w:b/>
        </w:rPr>
        <w:t>Учебный план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595"/>
        <w:gridCol w:w="321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 учебных часов</w:t>
            </w:r>
          </w:p>
        </w:tc>
      </w:tr>
      <w:tr>
        <w:trPr/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Теоретические основы и правила шахматной игр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из истории шахма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е понятия шахматной игр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Практико-соревновательная деятельност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 решения позици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ые праздник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ичество часо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2. Содержание учебного пл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ие основы и правила шахматной игры</w:t>
      </w:r>
    </w:p>
    <w:p>
      <w:pPr>
        <w:pStyle w:val="Normal"/>
        <w:tabs>
          <w:tab w:val="clear" w:pos="708"/>
          <w:tab w:val="left" w:pos="345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тория шахмат.  Шахматная игра как спорт в международном сообществе; цели, задачи, оздоровительное и воспитательное значение шахмат. История зарождения и развития шахматной игры, её роль в современном обществе. Чемпионы мира по шахматам. Современные выдающиеся отечественные и зарубежные шахматисты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е понятия шахматной игры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а техники безопасности во время занятий шахматами, понятие о травмах и способах их предупреждения. Правила поведения шахматистов, шахматный этикет. Шахматные соревнования и правила их проведения.  Структура и содержание тренировочных занятий по шахматам. Основные термины и понятия в шахматной игре: белое и чёрное поле, горизонталь, вертикаль, диагональ, центр, шахматные фигуры (ладья, слон, ферзь, конь, пешка, король); ход и взятие каждой фигурой, нападение, защита, начальное положение, ход, взятие, удар, взятие на проходе, длинная и короткая рокировка, шах, мат, пат, ничья, ценность шахматных фигур, сравнительная сила фигур, стадии шахматной партии, основные тактические приёмы; шахматная партия, запись шахматной партии, основы дебюта, атака на рокировавшегося и нерокировавшегося короля в начале партии, атака при равносторонних и разносторонних рокировках, основы пешечных, ладейных и легкофигурных эндшпиле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о-соревновательная деятельность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ый вид деятельности включает в себя конкурсы решения позиций, спарринги, соревнования, шахматные праздники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4. Планируемые результат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программы  учащиеся должны знать /применять: – правила техники безопасности во время занят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– </w:t>
      </w:r>
      <w:r>
        <w:rPr>
          <w:rFonts w:cs="Times New Roman" w:ascii="Times New Roman" w:hAnsi="Times New Roman"/>
          <w:sz w:val="28"/>
          <w:szCs w:val="28"/>
        </w:rPr>
        <w:t>историю возникновения и развития шахматной игр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имена чемпионов мира по шахматам и ведущих шахматистов мира, какой вклад они внесли в развитие шахмат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вклад чемпионов мира по шахматам в развитие шахматной культуры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торию возникновения шахматных соревнований, правила проведения соревнований, шахматный этикет, а также какими личностными (интеллектуальными, физическими, духовно-нравственными) качествами должен обладать шахматистспортсмен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– </w:t>
      </w:r>
      <w:r>
        <w:rPr>
          <w:rFonts w:cs="Times New Roman" w:ascii="Times New Roman" w:hAnsi="Times New Roman"/>
          <w:sz w:val="28"/>
          <w:szCs w:val="28"/>
        </w:rPr>
        <w:t>историю развития шахматной культуры и спорта в России, выдающихся шахматных деятелей Росс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приобретённые знания и умения в самостоятельной творческой деятель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первого учебного года учащиеся должн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уметь объяснять шахматные термины: белое и чёрное поле, горизонталь, вертикаль, диагональ, центр, партнёры, начальное положение, белые и чёрные, ход, взятие, стоять под боем, взятие на проходе, длинная и короткая рокировка, шах, мат, пат, ничья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нать шахматные фигуры (ладья, слон, ферзь, конь, пешка, король), правила хода и взятия каждой фигур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; – иметь представление о том, что такое нападение, и уметь видеть элементарные угрозы партнёр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риентироваться на шахматной доск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играть каждой фигурой в отдельности и в совокупности с другими фигурами без нарушений правил шахматного кодекс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– </w:t>
      </w:r>
      <w:r>
        <w:rPr>
          <w:rFonts w:cs="Times New Roman" w:ascii="Times New Roman" w:hAnsi="Times New Roman"/>
          <w:sz w:val="28"/>
          <w:szCs w:val="28"/>
        </w:rPr>
        <w:t xml:space="preserve">правильно располагать шахматную доску между партнёрами;  – правильно расставлять фигуры перед игрой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различать горизонталь, вертикаль, диагональ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окировать короля, объявлять шах, ставить мат, решать элементарные задачи на мат в один ход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нать, что такое ничья, пат и вечный шах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нать «цену» каждой шахматной фигур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усвоить технику матования одинокого короля двумя ладьями, ферзём и ладьёй, ферзём и королём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ладеть способом взятия на проход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писывать шахматную партию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уметь играть целую шахматную партию с партнёром от начала до конца с записью своих ходов и ходов партнё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– уметь видеть нападение со стороны партнёра, защищать свои фигуры, нападать и создавать угрозы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щищать свои фигуры от нападения и угроз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– решать шахматные задачи на тактику и видеть следующие тактические угрозы в партиях: двойной удар, связку, ловлю фигуры, сквозной удар, мат на последней горизонтали, открытый и двойной шах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– ставить мат одинокому королю ладьёй и королём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ыгрывать шахматную партию с партнёром от начала и до конца, правильно выводя фигуры в дебю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– реализовывать большое материальное преимуще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Календарный учебный график</w:t>
      </w:r>
    </w:p>
    <w:p>
      <w:pPr>
        <w:pStyle w:val="Normal"/>
        <w:tabs>
          <w:tab w:val="clear" w:pos="708"/>
          <w:tab w:val="left" w:pos="96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6283"/>
        <w:gridCol w:w="1127"/>
      </w:tblGrid>
      <w:tr>
        <w:trPr>
          <w:trHeight w:val="276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№</w:t>
            </w:r>
          </w:p>
        </w:tc>
        <w:tc>
          <w:tcPr>
            <w:tcW w:w="6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Тема раздела/ урока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ахматы – мои друзья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ахматы – мои друзья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рия возникновения  шахма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рия возникновения  шахма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хматная дос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6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хматная дос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7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rPr>
                <w:b/>
                <w:b/>
              </w:rPr>
            </w:pPr>
            <w:r>
              <w:rPr>
                <w:b/>
                <w:color w:val="000000"/>
              </w:rPr>
              <w:t>Горизонтал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8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ртикал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9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онал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1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хматная нотац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1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хматная нотац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1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ахматные фигуры и начальная позиц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1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ахматные фигуры и начальная позиц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1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дь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1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дь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16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Сл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17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Сл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рз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рз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Пеш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Пеш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ращение пеш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Корол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Ценность фигу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Ценность фигу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8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Напад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Напад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зятие. Взятие на проход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х и защита от шах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х и защита от шах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х и защита от шах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 - ничь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7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 - ничь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8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киров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9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киров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4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инципы игры  в начале парт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4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инципы игры  в начале парт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4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 двумя ладьями  одинокому корол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4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 двумя ладьями  одинокому корол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4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 ферзём и ладьёй  одинокому корол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4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 ферзём и ладьёй  одинокому корол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46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 ферзём и королём  одинокому корол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47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 ферзём и королём  одинокому корол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48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Материальное преимущест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2A6099"/>
                <w:lang w:val="ru-RU"/>
              </w:rPr>
              <w:t>49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Нарушение основных принципов игры в начале парт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Нарушение основных принципов игры в начале парт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Партии-миниатюр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Партии-миниатюр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пись шахматной парт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пись шахматной парт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пись шахматной парт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6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хматный этик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7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хматный этик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8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хматный турни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9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хматный турни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6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Шахматный турни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6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Шахматный турни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6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Из истории шахмат. Чемпионы мира по шахматам и выдающиеся шахматисты м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6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Из истории шахмат. Чемпионы мира по шахматам и выдающиеся шахматисты м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6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rPr>
                <w:b/>
                <w:b/>
              </w:rPr>
            </w:pPr>
            <w:r>
              <w:rPr>
                <w:b/>
                <w:color w:val="000000"/>
              </w:rPr>
              <w:t>Шахматные фигуры  (повторение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6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 xml:space="preserve">Нападение в шахматной партии. Шах и защита от него. </w:t>
            </w:r>
            <w:r>
              <w:rPr>
                <w:b/>
                <w:color w:val="000000"/>
              </w:rPr>
              <w:t>Рокировка (повторение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66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 xml:space="preserve">Нападение в шахматной партии. Шах и защита от него. </w:t>
            </w:r>
            <w:r>
              <w:rPr>
                <w:b/>
                <w:color w:val="000000"/>
              </w:rPr>
              <w:t>Рокировка (повторение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67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Мат. Пат. Мат одинокому королю королём и ладьёй. Мат в один ход (повторение)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68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Защита в шахматной партии: уход из-под нападения, уничтожение атакующей фигуры, защита фигур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69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Защита в шахматной партии: уход из-под нападения, уничтожение атакующей фигуры, защита фигур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7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Защита в шахматной партии: перекрытие, контрнапад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7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Защита в шахматной партии: перекрытие, контрнапад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7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Конкурс решения позиций: как бы вы сыграли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7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rPr>
                <w:b/>
                <w:b/>
              </w:rPr>
            </w:pPr>
            <w:r>
              <w:rPr>
                <w:b/>
                <w:color w:val="000000"/>
              </w:rPr>
              <w:t>Тактический приём «двойной удар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7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rPr>
                <w:b/>
                <w:b/>
              </w:rPr>
            </w:pPr>
            <w:r>
              <w:rPr>
                <w:b/>
                <w:color w:val="000000"/>
              </w:rPr>
              <w:t>Тактический приём «двойной удар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7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rPr>
                <w:b/>
                <w:b/>
              </w:rPr>
            </w:pPr>
            <w:r>
              <w:rPr>
                <w:b/>
                <w:color w:val="000000"/>
              </w:rPr>
              <w:t>Тактический приём «связка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76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Конкурс решения позиций: как бы вы сыграли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77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rPr>
                <w:b/>
                <w:b/>
              </w:rPr>
            </w:pPr>
            <w:r>
              <w:rPr>
                <w:b/>
                <w:color w:val="000000"/>
              </w:rPr>
              <w:t>Тактический приём «ловля фигуры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78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rPr>
                <w:b/>
                <w:b/>
              </w:rPr>
            </w:pPr>
            <w:r>
              <w:rPr>
                <w:b/>
                <w:color w:val="000000"/>
              </w:rPr>
              <w:t>Тактический приём «ловля фигуры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79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rPr>
                <w:b/>
                <w:b/>
              </w:rPr>
            </w:pPr>
            <w:r>
              <w:rPr>
                <w:b/>
                <w:color w:val="000000"/>
              </w:rPr>
              <w:t>Тактический приём «сквозной удар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8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rPr>
                <w:b/>
                <w:b/>
              </w:rPr>
            </w:pPr>
            <w:r>
              <w:rPr>
                <w:b/>
                <w:color w:val="000000"/>
              </w:rPr>
              <w:t>Мат на последней горизонтал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8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Конкурс решения позиций: как бы вы сыграли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8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rPr>
                <w:b/>
                <w:b/>
              </w:rPr>
            </w:pPr>
            <w:r>
              <w:rPr>
                <w:b/>
                <w:color w:val="000000"/>
              </w:rPr>
              <w:t>Тактический приём «открытый шах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8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rPr>
                <w:b/>
                <w:b/>
              </w:rPr>
            </w:pPr>
            <w:r>
              <w:rPr>
                <w:b/>
                <w:color w:val="000000"/>
              </w:rPr>
              <w:t>Тактический приём «двойной шах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8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rPr>
                <w:b/>
                <w:b/>
              </w:rPr>
            </w:pPr>
            <w:r>
              <w:rPr>
                <w:b/>
                <w:color w:val="000000"/>
              </w:rPr>
              <w:t>Шахматный турни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8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rPr>
                <w:b/>
                <w:b/>
              </w:rPr>
            </w:pPr>
            <w:r>
              <w:rPr>
                <w:b/>
                <w:color w:val="000000"/>
              </w:rPr>
              <w:t>Шахматный турни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86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rPr>
                <w:b/>
                <w:b/>
              </w:rPr>
            </w:pPr>
            <w:r>
              <w:rPr>
                <w:b/>
                <w:color w:val="000000"/>
              </w:rPr>
              <w:t>Шахматный турни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87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rPr>
                <w:b/>
                <w:b/>
              </w:rPr>
            </w:pPr>
            <w:r>
              <w:rPr>
                <w:b/>
                <w:color w:val="000000"/>
              </w:rPr>
              <w:t>Шахматный турни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88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Основы игры в дебюте: дебютные ловуш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89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Основы игры в дебюте: дебютные ловуш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Основы игры в дебюте: атака на корол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Основы игры в дебюте: атака на корол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Основы игры в дебюте: атака на корол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Основы эндшпиля: реализация большого материального преимущест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Основы эндшпиля: реализация большого материального преимущест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rPr>
                <w:b/>
                <w:b/>
              </w:rPr>
            </w:pPr>
            <w:r>
              <w:rPr>
                <w:b/>
                <w:color w:val="000000"/>
              </w:rPr>
              <w:t>Основы анализа шахматной парт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6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rPr>
                <w:b/>
                <w:b/>
              </w:rPr>
            </w:pPr>
            <w:r>
              <w:rPr>
                <w:b/>
                <w:color w:val="000000"/>
              </w:rPr>
              <w:t>Основы анализа шахматной парт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7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rPr>
                <w:b/>
                <w:b/>
              </w:rPr>
            </w:pPr>
            <w:r>
              <w:rPr>
                <w:b/>
                <w:color w:val="000000"/>
              </w:rPr>
              <w:t>Основы анализа шахматной парт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8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Конкурс решения позиций: как бы вы сыграли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9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Конкурс решения позиций: как бы вы сыграли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Конкурс решения позиций: как бы вы сыграли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0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rPr>
                <w:b/>
                <w:b/>
              </w:rPr>
            </w:pPr>
            <w:r>
              <w:rPr>
                <w:b/>
                <w:color w:val="000000"/>
              </w:rPr>
              <w:t>Шахматный турни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0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rPr>
                <w:b/>
                <w:b/>
              </w:rPr>
            </w:pPr>
            <w:r>
              <w:rPr>
                <w:b/>
                <w:color w:val="000000"/>
              </w:rPr>
              <w:t>Шахматный турни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.Список литературы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рамов С. П. Шахматы: первый год обучения. Методика проведения занятий / С. П. Абрамов, В. Л. Барский. – М.: ООО «Дайв», 2009.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а И. Шахматный букварь / И. Весела, И. Веселы. – М.: Просвещение, 1983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нчаров В. И. Некоторые актуальные вопросы обучения дошкольника шахматной игре / В. И. Гончаров. – М.: ГЦОЛИФК, 1984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шин В. Г. Шахматная азбука / В. Г. Гришин, Е. И. Ильин. – М.: Детская литература, 1980. Диченскова А. М. Физкультминутки и пальчиковые игры в начальной школе / А. М Диченскова. – Ростов н/Д: Феникс, 2014.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 В. Г. Я играю в шахматы / В. Г. Зак, Я. Н. Длуголенский. – Л.: Детская литература, 1985. Князева В. Уроки шахмат / В. Князева. – Ташкент: Укитувчи, 1992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стьев А. Н. Шахматный кружок в школе и пионерском лагере: метод. материал для работы с детьми / А. Н. Костьев. – М.: Физкультура и спорт, 1980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хин И. Г. Волшебные фигуры, или Шахматы для детей 2–5 лет / И. Г. Сухин. – М.: Новая школа, 1994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хин И. Г. Волшебный шахматный мешочек / И. Г. Сухин. – Испания: Изд. центр Маркота. Международная шахматная академия Г. Каспарова, 1992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ин И. Г. Приключения в Шахматной стране / И. Г. Сухин. – М.: Педагогика, 1991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хин И. Г. Удивительные приключения в Шахматной стране / И. Г. Сухин. – М.: Поматур, 2000. Сухин И. Г. Шахматы для самых маленьких / И. Г. Сухин. – М.: Астрель, АСТ, 2000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хин И. Г. Шахматы, первый год, или Там клетки чёрно-белые чудес и тайн полны: учеб. для 1 класса четырёхлетней и трёхлетней начальной школы / И. Г. Сухин. – Обнинск: Духовное возрождение, 1998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хин И. Г. Шахматы, первый год, или Учусь и учу: пособие для учителя / И. Г. Сухин. – Обнинск: Духовное возрождение, 1999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маты – школе/ сост. Б. Гершунский, А. Костьев. – М.: Педагогика, 1991.</w:t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09" w:right="851" w:gutter="0" w:header="0" w:top="28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1z1">
    <w:name w:val="WW8Num21z1"/>
    <w:qFormat/>
    <w:rPr>
      <w:rFonts w:ascii="Symbol" w:hAnsi="Symbol" w:eastAsia="Symbol" w:cs="Symbol"/>
      <w:sz w:val="28"/>
      <w:szCs w:val="28"/>
    </w:rPr>
  </w:style>
  <w:style w:type="character" w:styleId="WW8Num21z2">
    <w:name w:val="WW8Num21z2"/>
    <w:qFormat/>
    <w:rPr>
      <w:rFonts w:ascii="Wingdings" w:hAnsi="Wingdings" w:eastAsia="Wingdings" w:cs="Wingdings"/>
      <w:sz w:val="30"/>
      <w:szCs w:val="3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21">
    <w:name w:val="Основной текст 2 Знак"/>
    <w:qFormat/>
    <w:rPr>
      <w:rFonts w:cs="Calibri"/>
      <w:sz w:val="22"/>
      <w:szCs w:val="22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5" w:before="0" w:after="0"/>
      <w:ind w:left="0" w:right="0" w:firstLine="565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08:00Z</dcterms:created>
  <dc:creator>Карпенко</dc:creator>
  <dc:description/>
  <cp:keywords/>
  <dc:language>en-US</dc:language>
  <cp:lastModifiedBy>001</cp:lastModifiedBy>
  <cp:lastPrinted>2023-11-12T22:43:00Z</cp:lastPrinted>
  <dcterms:modified xsi:type="dcterms:W3CDTF">2023-11-12T19:44:00Z</dcterms:modified>
  <cp:revision>4</cp:revision>
  <dc:subject/>
  <dc:title>С сентября 2010 года наше образовательное учреждение «Начальная образовательная школа № 98» г</dc:title>
</cp:coreProperties>
</file>