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ru-RU"/>
        </w:rPr>
        <w:t>В Икринской СОШ были проведены Всероссийские  открытые уроки культуры безопасности, приуроченные ко Дню гражданской обороны. Посвященны они были правилам безопасного поведения  в повседневной жизни  и правильным действиям в ЧС различного характера, формированию у обучающихся культуры безопасности жизнедеятельности. В проведении уроков  приняли участие учителя и школьники. Обучающимся напомнили о правилах пожарной безопасности, а также поведении и действиях в различных ЧС. Подчеркнули важность выработки практических умений и навыков действий в условиях Ч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8:00Z</dcterms:created>
  <dc:creator>User</dc:creator>
  <dc:description/>
  <cp:keywords/>
  <dc:language>en-US</dc:language>
  <cp:lastModifiedBy>Икра СОШ</cp:lastModifiedBy>
  <dcterms:modified xsi:type="dcterms:W3CDTF">2024-10-0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CFD3FF454A7EBCC3E4269FA8CD71_12</vt:lpwstr>
  </property>
  <property fmtid="{D5CDD505-2E9C-101B-9397-08002B2CF9AE}" pid="3" name="KSOProductBuildVer">
    <vt:lpwstr>1049-12.2.0.18283</vt:lpwstr>
  </property>
</Properties>
</file>