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0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vrt-dgun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Икра СОШ</cp:lastModifiedBy>
  <cp:lastPrinted>2023-09-09T11:37:00Z</cp:lastPrinted>
  <dcterms:modified xsi:type="dcterms:W3CDTF">2024-09-11T08:11:00Z</dcterms:modified>
  <cp:revision>9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