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трудово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и трудового коллектива средне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1. Сторонами настоящего коллективного договора являются: администрация средней школы (в дальнейшем “администрация”), и трудовой коллектив, в лице профсоюзного комитета школы. Настоящий коллективный договор является правовым актом, регулирующим трудовые, социально-экономические и профессиональные отношения между администрацией и работниками на основе согласования взаимных интересов стор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Администрация признаёт профком школы полномочным представителем трудового коллектива, поскольку он уполномочен его общим собранием, представлять интересы работников в области труда и связанных с трудом иных социально-экономически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Предметом настоящего договора являе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школы, гарантии и льготы, предоставляемые администрацией. В настоящем договоре воспроизводятся основные положения законодательства о труде, имеющие наибольшее значение для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Действие договора распространяется на всех работников школы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Коллективный договор заключён в соответствии с законодательством, отраслевым, областным и городским соглашениями между соответствующими органами управления образованием и профсоюзными выборными орга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Профком обязуется содействовать эффективной работе школы присущими профсоюзам методами и средствами (заключение договоров, ведение переговоров по разрешению трудовых споров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Администрация обязуется знакомить с коллективным договором всех вновь принимаемых на работу, профком обязуется разъяснять работникам положения договора, содействовать реализации их прав, основанных на коллективном дого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рудовой договор. Обеспечение занят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Стороны исходят из того, что трудовые отношения при приёме на работу, оформляются на основе Закона “Об образовании” от 13 января 1996г. и КЗоТ РФ. Заключается письменный трудовой договор (контракт) как на неопределённый срок (бессрочный договор), так и на время выполнения определённой работы. С членами коллектива, принятыми на работу ранее, письменное трудовое соглашение (контракт) заключается только по их треб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Срочный контракт может быть заключён для замещения временно отсутствующих работников или по желанию работника. Трудовой договор для выполнения работы, которая носит постоянный характер, заключается на неопределённый срок, если на ином не настаивает сам рабо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Приём на работу педагогических работников на вакантные должности может производиться на конкурсной основе. Положение о конкурсе утверждается администрацией и профк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Условия письменного трудового договора (контракта) не могут ухудшать положение работников по сравнению с действующим законодательством, отраслевым, областным, городским соглашениями, настоящим коллективным догов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Администрация школы обязуется выполнять условия заключенного договора. В связи с этим она не вправе требовать выполнения работы, не обусловленной договором, независимо от формы его заключения без письменного согласия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Вопросы, связанные с изменением структуры школы, её организацией, а также сокращением численности штатов, рассматриваются предварительно на Совете школы с участием представителя профк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Администрация обязуется заблаговременно (за 3 месяца), представлять в профком планы массового сокращения численности штатов, списки сокращаемых должностей и работников, предполагаемые варианты трудоустройства. Информировать службу занятости о возможном высвобождении работников за 3 месяца, письменно извещать работника о сокращении за 2 мес. Сокращение является массовым, если сокращается 5 работников в течение 15 календарны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боч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Стороны договорились, что в течение учебного года классы, обучающиеся по учебному плану 6 – дневной учебной недели, май и сентябрь учатся по пятидневной рабочей неделе (с двумя выходными днями) при условии полного выполнения учебных планов и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В период каникул трудовой коллектив работает по пятидневной рабочей неделе: технический и обслуживающий персонал – 8 –часовой рабочий день; педагогический – средняя дневная учебная нагрузка в перерасчёте на 5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Администрация предоставляет учителям один день в неделю для методической работы, если их недельная учебная нагрузка не превышает 24 часов и имеется возможность не нарушать требования (нормы) организации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Расписание уроков (график работы), утверждается администрацией по согласованию с профсоюзным комит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Объём учебной нагрузки педагогическим работникам устанавливается, исходя из количества часов по учебному плану и обеспеченности кадрами. 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сокращения количества классов, групп). Увеличение объёма учебной нагрузки в течении учебного года производится с письменного согласия работника. Установленный в текущем учебном году объём учебной нагрузки (педагогической работы) не может быть уменьшен по инициативе работодателя на следующий учебный год без согласия работника, за исключением следующих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я количества классов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тировки количества часов учебных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ьшения количества часов в учебных планах переводных классов, обучаемых данным работником согласно тар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аза учащихся от изучения данного предмета (дисциплины), включённого в вариативную часть учебного плана (по выб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хода работника из отпуска по уходу за ребё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ения Совета школы или при согласовании с профк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Администрация по возможности предоставляет в субботу учителям, имеющим детей-дошкольников, минимум нагрузки или методическ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ремя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Отпуска работникам школы, как правило, предоставляются в летний каникулярный период. Администрация определяет начало отпуска работникам с учётом их предложений, если это не оказывает негативного влияния на деятельность школы. В случае возникновения разногласий о сроках отпуска профком имеет право выступить в качестве представителя работника. График отпусков доводится до сведения работников до 05.01. кажд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за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Отпуска без содержания предоставляются в течении учебного года по согласованию с администрацией. Общий срок данных отпусков не может превышать длительности рабочего отпу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4.Администрация предоставляет дополнительный оплачиваемый отпуск в размере 5 дней работникам, не имевшим в течение учебного года больничных листов и нарушений трудовой дисциплины. В последнем случае вопрос о предоставлении дополнительного отпуска рассматривается администрацией совместно с профсоюзным комитетом. Кроме того: возможны краткосрочные оплачиваемые отпуска (при наличии вакантных часов для оплаты замещения в учебный период и без условий в период каникул) в связи: со свадьбой самого работника -3 дня; свадьбой детей -3 дня; смертью близких родственников (родителей, сестер, братьев, мужа, жены, детей) - 3 дня, а так же в каникулярный период дополнительный оплачиваемый отпуск - 1 день за каждые 30 уроков замещ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Оплата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Единая тарифная сетка, разряд, квалификация, объём учебно-воспитательной и другой работы являются основой для определения суммы заработной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Администрация, согласно “Инструкции о порядке исчисления заработной платы работников просвещения от 16.05.85. № 94”, в случае невозможности обеспечить учителям, по независящим от них причинам полную учебную нагрузку, выплачивает заработную плату в размере не ниже месячной ставки при условии догрузки до установленной нормы иной учебно-воспитательной оплачиваемой работой (индивидуальные занятия с учащимися на дому, кружковая, секционная работа, замещение отсутствующих учителей, работа в ГПД и др.). В случае если работник согласен работать с неполной нагрузкой, то он даёт на это письменное согла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При работе с вредными условиями труда к должностным окладам (ставкам) производится доплата в установленном размере. Техническим служащим доплата производится за уборку санитарных 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При совмещении профессий (должностей), выполнении обязанностей временно отсутствующих работников оплата труда производится в размере не менее фактической зарплаты замещаемого работника с пропорционально объёму выполне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Администрация предоставляет учителям оплачиваемые отгулы в каникулярное время за дежурство на вечерах и дискотеках (кроме классных руководителей), проверку экзаменационных письменных работ и тестирования (при условии, если проверка занимает время большее учебной нагрузки на данный день), за участие в олимпиадах по предмету в выходные дни. Число отгулов определяется пропорционально дополнительно отработанному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Время простоя не по вине работника оплачивается в размере 2/3 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В случае неучастия работника в забастовке, администрация оплачивает 100% зарплаты за дни забастовки, если для данного работника невозможно организовать учебный процесс и при выполнении им других учебно – воспитательных функций по поруч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Работа в сверхурочное время оплачивается в соответствии со статьёй 88 КЗ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Доплаты за организацию внеурочной работы по физической культуре, за работу в специальных (коррекционных) классах, в классах с углублённым изучением предметов, за экспериментальную, инновационную деятельность, за совмещение профессий (должностей), за индивидуальное обучение на дому больных детей, за работу с копировальной техникой, производятся в соответствии с Положением, утверждённым администрацией по согласованию с профкомом и норматив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Администрация школы устанавливает размер премии работникам на основании школьного положения о премировании. Итоги премирования согласуются с профкомом. Премирование производится из фонда дополнительной оплат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Администрация при наличии выделенных бюджетных средств обязуется выплачивать работникам единовременное вознаграждение (материальную помощь) при выходе на пенсию по достижению пенсионного возраста в размере двух ставок по ЕТС (отраслевое соглашение), если за этим следует окончание работы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оциальное и медицинское обслуживание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Администрация обязуется своевременно перечислять страховые взносы в размере, определённом законодательством, в фонд социального страхования, пенсионный фонд, фонд занятости населения и на обязательное медицинское страх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Администрация организует регулярное проведение ежегодных медицинских осмотров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Администрация ведёт учёт работников, нуждающихся в улучшении жилищных условий, в предоставлении мест в общежитиях, ведёт делопроизводство по предоставлению жи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бязанности членов трудового коллектива и профк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Члены трудового коллектива гарантируют безусловное выполнение прав и обязанностей, возложенных на них трудовым договором (контрактом), Уставом школы, локальными актами, другими законодательными и нормативными документами, относящимися к деятельност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Профсоюзный ком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1.Осуществляет контроль соблюдения установленного порядка распределения жилья, обеспечивает гласность в решении этих вопросов, следит за состоянием учёта нуждающихся в жилье и очерёдностью на его пол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2.Обеспечивает защиту прав и интересов работник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3.Осуществляет контроль исполнения администрацией законодательства в сферах труда, заработной платы, охраны труда и техники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Принимает участие в расследовании несчастных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5.Создаёт внебюджетный фонд для оказания материальной помощи работникам школы из добровольно собра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6.Оказывает материальную помощь членам профсоюза из средств фонда социальн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7.Содействует созданию в трудовом коллективе школы спокойной, рабочей атмосферы, нормального психологического 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8.Организует и проводит вечера отдыха, связанные с праздниками и юбиле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Разрабатывает единые требования по сохранности учебно- материальной базы школы, осуществляет постоянный контроль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10.Оказывает администрации школы активное содействие и контроль в вопросах укрепления трудовой дисциплины работников и соблюдения ими должностных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имает активное участие в решении проблем, связанных с деятельностью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Заключитель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Настоящий коллективный договор действует с 01 сентября 1998 года по 01 сентября 200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Изменения коллективного договора производятся только по взаимному согласию и в порядке, установленно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Для урегулирования разногласий при выполнении договора используются процедуры, предусмотренные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Стороны договорились, что при решении вопросов в рамках настоящего договора необходимо отказаться от конфронтации, руководствоваться принципами взаимного уважения, сотрудничества, взаимо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Контроль выполнения коллективного договора осуществляют обе стороны. Каждая из них вправе проводить проверки работы по выполнению договора, запрашивать у другой стороны необходим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Стороны регулярно (2 раза в год) отчитываются в выполнении коллективного договора на собрании трудового коллектива. С отчётом выступают первые лица обеих сторон, подписавшие коллективный до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школы: 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й организации школы: 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ллективный договор принят собранием трудового коллекти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9:00Z</dcterms:created>
  <dc:creator>ФИКРЕТ</dc:creator>
  <dc:description/>
  <cp:keywords/>
  <dc:language>en-US</dc:language>
  <cp:lastModifiedBy>А</cp:lastModifiedBy>
  <dcterms:modified xsi:type="dcterms:W3CDTF">2023-04-15T21:39:00Z</dcterms:modified>
  <cp:revision>7</cp:revision>
  <dc:subject/>
  <dc:title/>
</cp:coreProperties>
</file>